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еятельности Отдела МВД России по городу Нефтекамску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2017 году</w:t>
      </w:r>
    </w:p>
    <w:p>
      <w:pPr>
        <w:pStyle w:val="Normal"/>
        <w:ind w:firstLine="85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>В текущем году руководством Отдела МВД России по городу Нефтекамску (далее – Отдел)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 в соответствии с ежегодными Посланиями Президента Российской Федерации и Президента Республики Башкортостан, республиканскими программами правоохранительной направленности, а также Директивой МВД России от 03 ноября 2016 года №1дсп и другими руководящими документами МВД России.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>Принятые меры по укреплению правопорядка позволили                                не допустить осложнения криминальной ситуации на территории обслуживания.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>Оперативная обстановка на территории города в 2017 году характеризовалась снижением роста числа зарегистрированных</w:t>
      </w:r>
      <w:r>
        <w:rPr>
          <w:color w:val="FF0000"/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преступлений (-3,8 %/1920), в том числе тяжких и особо тяжких составов преступлений (-2,6 %/413). 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>Уровень преступности на 100 тыс. населения составил                             1391 преступлений, в том числе тяжкие и особо тяжкие составы - 299.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>В структуре преступности основная доля (811) приходится                           на хищения чужого имущества, (264) составляют преступные посягательства на личность, (87) экономические правонарушения, (306) факты незаконного оборота наркотических средств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охраняется тенденция к снижению числа убийств (6/-1), умышленного причинения тяжкого вреда здоровью (20/-8), краж всех форм собственности (637/-33), преступлений совершенных несовершеннолетними (20/-11).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>В то же время больше зарегистрировано преступлений совершенных в общественных местах (+20,6 %/861), в т. ч. на улице (+18,7 %/387), ранее совершавшими преступления (+6,5 %/1052), судимыми лицами                      (+13,4 %/684) преступлений в состоянии опьянения (+2,9 %/786).</w:t>
      </w:r>
    </w:p>
    <w:p>
      <w:pPr>
        <w:pStyle w:val="Normal"/>
        <w:ind w:firstLine="85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сновные результаты оперативно-служебной деятельности Отдела МВД России по городу Нефтекамску в борьбе с преступностью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Раскрытие и расследование преступлений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итогам 2017 года на 1 % меньше приостановленных уголовных дел (503/-5) (по Республике Башкортостан (-15,4 %)). </w:t>
      </w:r>
    </w:p>
    <w:p>
      <w:pPr>
        <w:pStyle w:val="Normal"/>
        <w:ind w:firstLine="851"/>
        <w:jc w:val="both"/>
        <w:rPr/>
      </w:pPr>
      <w:r>
        <w:rPr>
          <w:szCs w:val="28"/>
        </w:rPr>
        <w:t>Число преступлений, раскрытых преступлений сотрудниками Отдела снизилось на 7,4 % (1421) (по Республике Башкортостан: (-9,3 %)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результате раскрываемость составляет 73,9 %                                            (по Республике Башкортостан - 53,8 %)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тались нераскрытыми (91/+7) преступлений, по которым следствие не обязательно, (190/+7) тяжких и особо тяжких преступлений, (264/+70) преступлений, совершенных в общественных местах, (15/+8) краж                          из автомашин, (7/+3) краж из садовых домиков и дач, (3/+1) краж из складов, баз, магазинов, (109/+21) мошенничеств, (31/+11) хищений сотовых телефонов, (169/+30) преступлений по линии незаконного оборота наркотических веществ, (162/+38) преступлений, связанных со сбытом наркотических веществ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Несмотря на проводимую профилактическую работу                                     по информированию населения о новых способах хищений денежных средств граждан путем мошенничества с использованием сети Интернет, средств мобильной связи и банковских карт по итогам 2017 года,                                 их количество возросло на 26,6 % (195/+41)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Проведенный анализ показал, что из общего массива нераскрытых преступлений 82 % совершены дистанционным способом. </w:t>
      </w:r>
    </w:p>
    <w:p>
      <w:pPr>
        <w:pStyle w:val="Style22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профилактики данного вида преступлений Отделом налажено сотрудничество со всеми средствами массовой информации города, в части опубликования материалов направленных на предупреждение данного вида преступлений.</w:t>
      </w:r>
    </w:p>
    <w:p>
      <w:pPr>
        <w:pStyle w:val="Style22"/>
        <w:ind w:firstLine="851"/>
        <w:jc w:val="both"/>
        <w:rPr/>
      </w:pPr>
      <w:r>
        <w:rPr>
          <w:spacing w:val="-5"/>
          <w:sz w:val="28"/>
          <w:szCs w:val="28"/>
        </w:rPr>
        <w:t xml:space="preserve">Также </w:t>
      </w:r>
      <w:r>
        <w:rPr>
          <w:sz w:val="28"/>
          <w:szCs w:val="28"/>
        </w:rPr>
        <w:t>сотрудниками полиции в ходе проведения профилактических мероприятий, отчетов перед населением, поквартирного обхода жилищ граждан и встреч с трудовыми коллективами организаций города организована работа по распространению памяток среди населения «Внимание! Полиция предупреждает: мошенники!»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Защита экономики от преступных посягательств. Противодействие коррупции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итогам 2017 года выявлено (87/+3) преступлений по линии экономики, из них (17/+5) относятся к категории крупных и особо крупных размер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явлено (35/+2) преступлений коррупционной направленности, зарегистрировано (25/+10) взяточничеств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итогам 2017 года к уголовной ответственности за совершение преступлений экономической направленности привлечено (41/+14) лиц,                за совершение тяжких экономических преступлений привлечено (7/-8), (25/+11) по коррупционным преступления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Проведены профилактические мероприятия по изъятию контрафактной и фальсифицированной алкогольной продукции,                               по результатам которой было возбуждено 4 уголовных дела по ч. 5 ст. 171.1 УК РФ (производство, приобретение, хранение, перевозка или сбыт товаров и продукции без маркировки и (или) нанесении информации, предусмотренной законодательством РФ), из незаконного оборота было изъято более 3000 литров алкогольной продукции. </w:t>
      </w:r>
    </w:p>
    <w:p>
      <w:pPr>
        <w:pStyle w:val="21"/>
        <w:ind w:firstLine="851"/>
        <w:rPr/>
      </w:pPr>
      <w:r>
        <w:rPr>
          <w:sz w:val="28"/>
          <w:szCs w:val="28"/>
        </w:rPr>
        <w:t>Проведены мероприятия по пресечению игорной деятельности                     на территории обслуживания. В текущем году в ходе оперативно-профилактических мероприятий были закрыты игровые заведения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адресам: ул. Победы, д.13 «Д», ул. Победы, д.15 «Б», ул. Карла Маркса, д.13«А», ул. Ленина д. 66 «В». Изъято 95 единиц игорного оборудования. Возбуждено уголовное дело по ч. 1 ст. 171.5 УК РФ (незаконная организация и проведение азартных игр с использованием игрового оборудования                      вне игорной зоны, либо с использованием телекоммуникационных сетей,                  в том числе сети Интерн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Борьба с незаконным оборотом оружия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итогам 2017 года возбуждено по ст. ст. 222-226 УК РФ (незаконный оборот оружия, боеприпасов и взрывчатых веществ) (20/=) уголовных де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применением оружия преступлений не допущено.</w:t>
      </w:r>
    </w:p>
    <w:p>
      <w:pPr>
        <w:pStyle w:val="Normal"/>
        <w:jc w:val="both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ротиводействие незаконному обороту наркотиков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 городского округа ситуация, связанная                                  с немедицинским потреблением и незаконным оборотом наркотических средств, психотропных и сильнодействующих веществ, а также                              их прекурсоров, коренных изменений в текущем году не претерпела                         и продолжает оставаться сложной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2017 год структурными подразделениями Отдела было выявлено                   и зарегистрировано (306/+28) сообщений в сфере незаконного оборота наркотиков, по которым возбуждены уголовные дела, в том числе сбыт (192/+31), из них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) направлено в суд (127/-9) уголовных дел, в т. ч. сбыт (32/+8)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) приостановлено (169 /+30) уголовных дел, в т. ч. сбыт (162/+38). </w:t>
      </w:r>
    </w:p>
    <w:p>
      <w:pPr>
        <w:pStyle w:val="Normal"/>
        <w:tabs>
          <w:tab w:val="clear" w:pos="708"/>
          <w:tab w:val="left" w:pos="2710" w:leader="none"/>
        </w:tabs>
        <w:ind w:firstLine="851"/>
        <w:jc w:val="both"/>
        <w:rPr/>
      </w:pPr>
      <w:r>
        <w:rPr>
          <w:szCs w:val="28"/>
        </w:rPr>
        <w:t>Раскрываемость составила (42,9 %/-6,6 %), в т. ч. по сбыту                      (16,5 %/+0,3 %).</w:t>
      </w:r>
    </w:p>
    <w:p>
      <w:pPr>
        <w:pStyle w:val="Normal"/>
        <w:ind w:firstLine="851"/>
        <w:jc w:val="both"/>
        <w:rPr/>
      </w:pPr>
      <w:r>
        <w:rPr>
          <w:szCs w:val="28"/>
        </w:rPr>
        <w:t>Выявлено 74 преступления в крупном размере, (2/+1) преступления совершены в группе по предварительному сговор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Изъято из незаконного оборота 10 кг 682 грамма наркотических веществ. </w:t>
      </w:r>
    </w:p>
    <w:p>
      <w:pPr>
        <w:pStyle w:val="Normal"/>
        <w:ind w:firstLine="851"/>
        <w:jc w:val="both"/>
        <w:rPr/>
      </w:pPr>
      <w:r>
        <w:rPr>
          <w:szCs w:val="28"/>
        </w:rPr>
        <w:t>Выявлено (1/+1) преступление по ст. 232 УК РФ (наркопритон), направлено в суд (2/+1) уголовных дела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се большее распространение получают бесконтактные способы сбыта наркотиков с созданием своеобразных диспетчерских пунктов, «курьерской службы», зашифрованных схем передачи информации, расчетов с использованием электронных платежных терминалов и сети Интернет. В основном, распространением наркотиков «бесконтактным» способом занимаются организованные преступные группы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прошедшем году Отделом в сфере незаконного оборота наркотиков направлено уголовное дело в суд (№ 6121695), возбужденное 23.11.2016 по п.п. «а», «г» ч. 4, 5 ст. 228 УК РФ (сбыт наркотических средств в составе организованной преступной группы в крупном и особо крупном размере) на 56 эпизодов преступной деятельности в составе организованной преступной группы в отношении 4 лиц (из них 46 преступлений прошлых лет). В ходе расследования изъято 2 кг наркотических средств синтетического происхождения (5 видов). 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Кроме того, Отделом направлено уголовное дело в суд (№ 7120805) по признакам преступления предусмотренного п. «а», б» ч. 4 ст. 174.1 УК РФ в отношении лиц, которые, действуя в составе организованной группы, легализовали денежные средства, приобретенные в результате совершения преступлений, связанных с незаконным оборотом наркотических средств, более 14 млн. рублей, в особо крупном размере, приобретенные в результате совершения преступл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ставлено 15 административных материалов за оптовую торговлю или розничную продажу «насвая» (по адресам: ул. Социалистическая, д. 63, проспект Комсомольский, д.40 «А», «Западный рынок»)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офилактики наркопреступлений по итогам текущего года было привлечено к административной ответственности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20.20 ч.2 КоАП (за потребление наркотических средств общественном месте без назначения врача) –(52/+21) лица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6.8 КоАП (за хранение наркотических средств) – (45/+20) лиц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в) 6.9 КоАП (за потребление наркотических средств без назначения врача)- (65/+3) лиц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г) -6.9.1 КоАП (за уклонение от прохождения диагностики, лечения                        от наркомании и медицинской социальной реабилитации в связи                        с потреблением наркотических ) - (15/+12) лиц.</w:t>
      </w:r>
    </w:p>
    <w:p>
      <w:pPr>
        <w:pStyle w:val="Normal"/>
        <w:ind w:firstLine="851"/>
        <w:jc w:val="both"/>
        <w:rPr/>
      </w:pPr>
      <w:r>
        <w:rPr>
          <w:szCs w:val="28"/>
        </w:rPr>
        <w:t>В наркологическом диспансере г. Нефтекамска на учете состоит                  100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изована работа по контролю за полнотой и своевременностью получения сотрудниками Отдела результатов медицинского освидетельствования на состояние наркотического опьянения. В рамках соблюдения учетно-регистрационной дисциплины, приказом начальника Отдела закреплены сотрудники из числа руководящего состава, которые проводят ежемесячную сверку с медицинским учреждениями по выявленным фактам употребления наркотиков и полученных протоколов медицинского освидетельств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трудниками ОГИБДД Отдела МВД России по г. Нефтекамску ведется работа по выявлению и пресечению фактов управления транспортом лицами в состоянии наркотического опьянения, получения права управления лицами, имеющими медицинские противопоказания, в связи с чем организовано необходимое взаимодействие с медицинскими учреждениями. Во всех случаях подозрения на опьянение у водителей ставится вопрос                     о проведении медицинского освидетельствования на установление факта употребление наркотиков и наркотического опьян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еспечено комплексное проведение профилактических мероприятий в отношении несовершеннолетних, потребляющих алкогольную продукцию, наркотические средства либо психотропные вещества, также их родителей (законных представителей). В каждом случае рассматривается вопрос                        о привлечении родителей (законных представителей) к административной ответственности за ненадлежащее исполнение обязанностей по воспитанию детей, потребляющих алкогольную продукцию, наркотические средства, психотропные вещества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о всех учебных заведениях городского округа созданы Советы профилактики, куда включены представители администрации                                  и педагогического коллектива учебных заведений, родительского комитета, инспектора по делам несоверешннолетних. На заседаниях Совета профилактики обсуждаются подростки, совершившие дисциплинарные проступки и правонарушения, родители, не выполняющие свои обязанности по воспитанию детей. 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ебные заведения регулярно посещают представители Отдела, проводят лекции, беседы с учащимися, педагогическими коллективами учебных заведений по вопросам организации профилактической работы                       с подростками. Во всех учебных заведениях проведены лекции с участием сотрудников поли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2017 год инспекторами по делам несоврешеннолетних проведены 859 лекций и бесед в образовательных учреждениях, в том числе                               по профилактике наркомании и токсикомании 432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ступлений, совершенных несовершеннолетними в сфере незаконного оборота наркотиков, за отчетный период не допущено. </w:t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офилактики наркопреступлений на территории города размещено 5 баннеров антинаркотического содержания (по ул. Победы,               ул. Нефтяников, ул. Янаульская, автодорога Нефтекамск - Дюртюли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редствах массовой информации размещено 23 информации                        о проведении оперативно-профилактических операций «Наркозаслон»                         1, 2 этап, «Мак», акции «Сообщи, где торгуют смертью», об изъятии наркотических средств сотрудниками полиц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еспечен постоянный мониторинг сети «Интернет» с целью выявления сайтов с информацией о местах и способах изготовления, продажи наркотиков. За отчетный период таких сайтов не выявлено.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филактика правонарушений. Охрана общественного порядка и обеспечение общественной безопасности</w:t>
      </w:r>
    </w:p>
    <w:p>
      <w:pPr>
        <w:pStyle w:val="Normal"/>
        <w:ind w:firstLine="851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рофилактика правонарушений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 городского округа координационный орган                           по организации профилактической работы - Городская комиссия                      по профилактике правонарушений. Реализуется Государственная программа «Обеспечение общественной безопасности в Республике Башкортостан», утвержденная Постановлением Правительства Республики Башкортостан              от 31.12.2014 г. № 670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организационного обеспечения деятельности подразделений Отдела по профилактике правонарушений, обеспечению правопорядка                      и общественной безопасности в период подготовки и проведения общественно-политических, культурно-зрелищных и спортивных мероприятий федерального (республиканского) значения, а также направленных на снижение уровня преступности в городе и в связи                               с организационно-штатными и кадровыми изменениями приказом начальника Отдела от 01.12.2016 № 524 внесены изменения в оперативный штаб по профилактике правонарушений. За 2017 год проведено 4 заседания оперативного штаба Отдела. 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Организовано взаимодействие с органами местного самоуправления. Постановлением администрации от 16.07.2015 № 2257 утверждена программа «Обеспечение общественной безопасности в городском округе город Нефтекамск Республики Башкортостан на 2015 – 2020 годы».                       В данную программу входит подпрограмма «Профилактика правонарушений и борьба с преступностью». Целью подпрограммы является комплексное обеспечение безопасности населения и объектов на территории городского округа, повышение уровня и результативности борьбы с преступностью. Финансирование подпрограммы осуществляется за счет средств республиканского бюджета, бюджета городского округа с учётом                         его возможностей и внебюджетных источников. За 2017 год на реализацию программных мероприятий было выделено 5857,6 тыс. рублей, освоено 5857,6 тыс. рублей.</w:t>
      </w:r>
      <w:r>
        <w:rPr>
          <w:b w:val="false"/>
          <w:color w:val="FF0000"/>
          <w:szCs w:val="28"/>
        </w:rPr>
        <w:t xml:space="preserve"> 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На профилактическом учете состоит (472/-313) ранее судимых.</w:t>
      </w:r>
    </w:p>
    <w:p>
      <w:pPr>
        <w:pStyle w:val="22"/>
        <w:ind w:firstLine="851"/>
        <w:rPr/>
      </w:pPr>
      <w:r>
        <w:rPr>
          <w:sz w:val="28"/>
          <w:szCs w:val="28"/>
        </w:rPr>
        <w:t>В течение 2017 года видео учет систематически пополнялся записями лиц, освобожденных из мест лишения свободы и лицами, представляющими по тем или иным причинам оперативный интерес. За 12 месяцев 2017 года поставлено на учет ранее судимых, освободившихся из мест лишения свободы (90/+17) челове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итогам 2017 года установлено и взято на контроль (67/-29) ранее судимых лиц, освобожденных из мест лишения свободы и имеющих непогашенную судимость, которые формально подпадают под действие Федерального закона от 06 апреля 2011 года №6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 административным надзором находится (63 /+7) ранее судимых лиц, из которых (29/+6) надзор установлен по инициативе Отдела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несоблюдение административных ограничений и невыполнение обязанностей, устанавливаемых при административном надзоре, по ст. 19.24 КоАП РФ (несоблюдение административных ограничений и невыполнение обязанностей, устанавливаемых при административном надзоре) привлечено 380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допущенные нарушения установленных судом ограничений                     и обязанностей административный надзор продлен 12 лицам, установлено дополнительных ограничений 14 поднадзорным лицам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16 фактам уклонения от административного надзора возбуждены уголовные дела по ст. 314.1 УК РФ (уклонение от административного надзора или неоднократное несоблюдение установленных судом ограничений)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обое место в реализации государственной системы профилактики правонарушений отводится предупреждению безнадзорности                                         и правонарушений среди несовершеннолетних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стабилизации оперативной обстановки в подростковой среде Отделом в отчетном периоде осуществлен комплекс организационных                       и практических мероприят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отчетный период на 35,5 % меньше совершено преступлений совершенных несовершеннолетними (20/-11), из них (1/-1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яжких и особо тяжких преступлений, (9/-9) относится к категории средней тяжест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Совершено: грабеж - 1, 12 - краж, 4- незаконный оборот наркотических веществ, нанесение телесных повреждений - 1, побои - 1, вандализм -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Несовершеннолетними совершено (11/-10) общественно опасных деяний, участниками которых стали (7/-18) подростков. Повторно подростками совершено (4/=) общественно опасных дея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Направлено в суд 5 ходатайств о помещении несовершеннолетних                  в центр временного содержания несовершеннолетних в связи с совершением ими общественно опасных деяний, из них 2 ходатайства удовлетворены судом, по 3 отказа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В отношении несовершеннолетних совершено (61/+7) преступление, из них в отношении малолетних совершено (28/+10) преступл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поддержания постоянной готовности сотрудников полиции                 к обеспечению правопорядка, а также обучения сотрудников, входящих                     в состав нарядов комплексных сил в текущем году проведено 22 тактико-специальных учения по планам «Квадрат» и «Перехват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стабилизации оперативной обстановки на улицах и в других общественных местах проведено 49 оперативно-профилактических мероприятий «Невод» по предупреждению и раскрытию преступлений, совершаемых на улицах и в иных общественных местах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основании Соглашений о взаимодействии в охране общественного порядка и противодействии преступности между Отделом и частными охранными организациями к охране общественного порядка регулярно привлекаются сотрудники частных охранных организаци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щутимую помощь в охране общественного порядка и профилактике преступлений оказывают на основании двусторонних Соглашений частные охранные организации «КО Ягуар», «Шериф-авто», «Кристалл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12 месяцев 2017 года был привлечен 1031 охранник                              при проведении 72 различных культурно-массовых мероприят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оме того, ООО ЧОО «КО Ягуар» ежедневно заступают на охрану общественного порядка в составе автопатрулей групп быстрого реагирования и внесены в План комплексного использования сил и средств (единая дислокация). Всего охранниками совместно с сотрудниками патрульно – постовой службы полиции за отчетный период было задержано 367 правонарушителей, из них 18 по – по подозрению в совершении преступлений, 1 преступник находящийся в розыс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Федерального закона от 02.04.2014 № 44-ФЗ                          «Об участии граждан в охране общественного порядка» в Отделе                                по состоянию на 01.01. 2018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гиональном реестре народных дружин                   и общественных объединений правоохранительной направленности                    в Республике Башкортостан зарегистрировано 10 добровольных народных дружин (далее – ДНД) общей численностью 475 человек. По итогам                     2017 года с помощью ДНД задержано 58 правонаруш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маловажную роль в решении задач по профилактике правонарушений и борьбе с преступностью играют технические средства.                   Во исполнение Программы профилактики правонарушений и борьбы                           с преступностью в городе Нефтекамск в 2008 году в 16 точках, относящихся к общественным местам, были установлены камеры видеонаблюдения                  АПК «Безопасный город». В минувшем году муниципалитетом обновлен сервер, позволяющий накапливать видеоинформацию с пятидесяти камер                 в течение месяца. В ближайшее время начнется монтаж 25 видеокамер, приобретенных за счет бюджета Республики Башкортостан, в местах массового пребывания люде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стабилизации оперативной обстановки и своевременного оказания квалифицированной медико-санитарной помощи лицам, находящимся в состоянии опьянения принято решение Совета городского округа город Нефтекамск от 25.12.2014 № 3-31/03 «О создании муниципального бюджетного учреждения «Социально-реабилитационный центр для лиц в состоянии алкогольного опьянения». Мероприятие                         по созданию вышеуказанного учреждения включено в подпрограмму «Профилактика правонарушений и борьба с преступностью» муниципальной Программы «Обеспечение общественной безопасности в городском округе город Нефтекамск Республики Башкортостан на 2015-2020 годы». Комитетом по управлению собственностью Министерства земельных                      и имущественных отношений Республики Башкортостан по городу Нефтекамск предоставлено в аренду нежилое помещение по адресу:                         г. Нефтекамск, ул. Трактовая, 33 общей площадью 363,6 кв. м. С начала функционирования МБУ «Социально-реабилитационный центр для лиц                     в состоянии алкогольного опьянения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2017 году в реабилитационный центр было помещено 2389 человек в состоянии алкогольного опьянения. 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О состоянии административной практик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отчетный период выявлено административных правонарушений (9804/+499).</w:t>
      </w:r>
    </w:p>
    <w:p>
      <w:pPr>
        <w:pStyle w:val="Normal"/>
        <w:ind w:firstLine="851"/>
        <w:jc w:val="both"/>
        <w:rPr/>
      </w:pPr>
      <w:r>
        <w:rPr>
          <w:szCs w:val="28"/>
        </w:rPr>
        <w:t>Выявлено административных правонарушений по ст. 20.1. КоАП РФ (мелкое хулиганство) (654/+21), по ст. 20.21. КоАП РФ (появление                              в состоянии опьянения) (без учета ГИБДД и МОВО) (5417/+78), по ст. 20.20 КоАП РФ (распитие спиртных напитков в общественном месте) (1140/+26), по ст. 20.25 ч.1 (неуплата штрафа в установленный законом срок) (без учета ГИБДД) (1095/+15).</w:t>
      </w:r>
    </w:p>
    <w:p>
      <w:pPr>
        <w:pStyle w:val="Normal"/>
        <w:ind w:firstLine="851"/>
        <w:jc w:val="both"/>
        <w:rPr/>
      </w:pPr>
      <w:r>
        <w:rPr>
          <w:szCs w:val="28"/>
        </w:rPr>
        <w:t>Взыскано штрафа на сумму 2 803 000 рублей (74,5 %).</w:t>
      </w:r>
    </w:p>
    <w:p>
      <w:pPr>
        <w:pStyle w:val="Normal"/>
        <w:ind w:firstLine="851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Обеспечение безопасности дорожного движ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отчетный период на территории городского округа  зарегистрировано (1559/-146) дорожно-транспортных происшествий                (далее – ДТП), в том числе с пострадавшими (53/-1), в которых погибло (4/-4) человека и (57/+5) человек получили ранения различной степени тяжести. 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Преобладающими видами ДТП на дорогах стали: по вине пешеходов - 9; падение пассажира - 1.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43 ДТП произошли из-за несоблюдения правил дорожного движения (далее – ПДД) водителями транспортных средств.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Факторы совершения ДТП:  непредставление преимущества пешеходам – 18, выезд на встречную полосу - 4, проезд на запрещающий сигнал светофора - 1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непредставление преимущества проезда перекрестков - 10, перестроение - 1, превышение скоростного режима и соблюдение дистанции - 2.  </w:t>
      </w:r>
    </w:p>
    <w:p>
      <w:pPr>
        <w:pStyle w:val="Normal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(3/-2) ДТП совершено водителями в состоянии опьянения. 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Отдельно необходимо остановить на состоянии детского                        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 участием детей произошло (6/-1) ДТП, получили травмы                              6 несовершеннолетних. 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2017 года личным составом ОГИБДД выявлено                    (26317/+5724) (+27,8 %) административных правонарушений в области дорожного движения, в том числе грубых нарушений ПДД (1329/-33) (-2,4%). За совершение административных правонарушений, предусмотренных                  ст. ст. 12.8 (управление транспортным средством в состоянии опьянения), 12.26 КоАП РФ (невыполнение водителем транспортного средства требований о прохождении медицинского освидетельствования) задержано (829/-36) (-4,2 %) водителей, не имеющих права управления транспортными средствами задержано (181/+46) (+34,1 %) водителей, лишенных права управления транспортными средствами (89/+11) (+14,1 %) водителей.                     За отчетный период задержано (129/+21) (+19,4 %) водителей за повторное управление транспортным средством в состоянии алкогольного опьянения. По всем материалам возбуждены уголовные дела, 114 из них направлено                   в суд по ст. 264.1 УК РФ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ыявлено (505/+200) (+65,6 %) нарушений ПДД пешеходам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рассмотрение в судебные органы направлено (1691/-221)                                          (-24,6 %) административных дел, из них рассмотрено (1385/-209) (-27,8 %) дел, по которым лишено права управления транспортными средствами              539 (-104) (-22,8 %) человек, арестовано (439/+35) (+12,5 %) человек, подвергнуто административному штрафу (407/-140)                                              (-36,8 %)правонарушителей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 xml:space="preserve">В течение отчетного периода должностными лицами ГИБДД                             и судебными органами в ходе осуществления правоприменительной деятельности вынесено (23960/+5479) (+29,6 %) постановлений о наложении административных штрафов на общую сумму                                                         (33 591 000 рублей /-1 321 400 рублей), (-3,8 %), по которым взыскано                             (30 414 100 рублей/+1 344 700 рублей), (+4,6 %), общая взыскаемость                      по данным ГИБДД составляет (90,5 % /+8,7), по количеству (79,4 % /-14,0 %)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За неуплату наложенных штрафов возбуждено (774/+5) (+0,7%)  дела об административных правонарушениях, предусмотренных ч. 1 ст. 20.25 КоАП РФ, по которым подвергнуто административному аресту (287/+53) (+22,6%), (373/-62) (-14,3 %) человек подвергнуты административному штраф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(84/-10) факту в отношении водителей, скрывшихся с мест ДТП возбуждены административные дела. Всего за 2017 год возбуждено                      212 административных дел в отношении водителей, скрывшихся с мест ДТП. 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Говоря о безопасности движения на дорогах города, нельзя                                не остановится на ее дорожной составляющей.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За 12 месяцев 2017 года на автодорогах города зарегистрировано                        24 дорожно-транспортных происшествия, сопутствующими причинами возникновения которых явились неблагоприятными дорожные условия,                            в которых погибло 2 человека, ранено 27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результатам проверок улично-дорожной сети выдано (869/+251) предписание юридическим и должностным лицам дорожно-коммунальных служб, в том числе за нарушения требований к дорожным условиям (445/+148), за нарушения требований к техническим средствам организации дорожного движения (395/+91). За невыполнение в установленный срок законного предписания согласно части 1 статьи 19.5 КоАП РФ (невыполнение в срок законного предписания) привлечено                                      к административной ответственности 19 должностных лиц и 1 юридическое лиц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рушения правил содержания дорог и дорожных сооружений, согласно статьи 12.34 КоАП РФ (несоблюдение требований по обеспечению безопасности дорожного движения при строительстве, реконструкции, ремонте и содержании дорог), привлечено к административной ответственности 31 (-8) должностное лицо. 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Традиционно острой темой остаются проблемы общественного транспорта. Каждый вид городского пассажирского транспорта имеет свою сферу применения, одним из показателей которой кроме уровня обслуживания населения, наряду с удобствами поездок, является безопасность движ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Основным перевозчиком населения является Нефтекамское пассажирское автотранспортное предприятие (НПАТП)                                       ГУП «Башавтотранс», которое производит междугородние, пригородные                             и внутригородские перевозки: междугородних маршрутов – 15                    (общей протяженностью 4 123 км), внутригородских маршрутов – 9                 (общей протяженностью 71 км), пригородных маршрутов – 16                          (общей протяженностью 505 км)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сего в городском округе зарегистрировано 6 предприятий                           и организаций, занимающихся пассажирскими перевозками граждан,                    854 единицы автобусо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За 2017 год личным составом ОГИБДД выявлено 1 576 нарушений ПДД со стороны водителей автобусов, из них 11 единиц неисправных автобусов, задержан 1 водитель, управляющий автобусом в состоянии алкогольного опьян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влечено 103 должностных лица, 2 юридических лица, из них                    за выпуск автобусов с нарушением законодательства в сфере пассажирских перевозок привлечено к ответственности 41 должностное лицо                                   и 2 юридических лица (ИП Мусин, ИП Ахтямов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2017 году проведена 31 проверка автобусов по выявлению нарушений угрожающей жизни и опасностей людей при перевозке граждан на пассажирском автотранспорте предусмотренные ст. 238 УК РФ, в ходе которых выявлено 6 автобусов, находящиеся в неисправном состоянии.</w:t>
      </w:r>
    </w:p>
    <w:p>
      <w:pPr>
        <w:pStyle w:val="Normal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 данном направлении деятельности хочу отметить,                                              что на недостаточном уровне организована работа по выявлению грубых административных правонарушений в области пассажирских перевозок,                   в т. ч. </w:t>
      </w:r>
      <w:r>
        <w:rPr>
          <w:color w:val="000000"/>
          <w:szCs w:val="28"/>
        </w:rPr>
        <w:t>ст. 238 УК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истекший период сотрудниками РЭО зарегистрировано (3469/+583) транспортных средств всех категорий, снято с учета (2122/+335) транспортных средства, перерегистрировано (13427/+2373)транспортных средства. 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информирование органов государственной власти и местного самоуправления о состоянии дел в сфере обеспечения безопасности дорожного движения. Совместно с органами прокуратуры проводятся проверки эксплуатационного состояния дорог на предмет соблюдения законодательства в области обеспечения безопасности дорожного движения.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общественности к проблемам аварийности, формирования правосознания и культуры в области дорожного движения, на территории города организованы и проведены (136/+1) профилактических мероприятий и акций.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рганизовано взаимодействие со средствами массовой информации. В целях профилактики дорожно-транспортной аварийности и пропаганды безопасности дорожного движения за отчетный период осуществлено                  (769 /+1) выступлений в общеобразовательных учреждениях,                           (287 /+1) выступлений в автотранспортных предприятиях города. В печатных изданиях опубликовано (74/+1) статей, в эфире радиостанций выпущено (193/+1) радиопередачи и (146/+1) видеосюжетов размещено в эфирах городских телекомпаний, в интернет-изданиях опубликован (151/+1) материал и социальная реклама по безопасности дорожного движения. 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профилактики дорожно-транспортной аварийности                     и пропаганды безопасности дорожного движения на обслуживаемой территории установлено 4 баннера, которые расположены на перекрестках ул. Строителей, на автодороги Дюртюли - Нефтекамск, ул. Дорожная –                ул. Трактовая, ул. Дзержинского - Николо-Березовское шоссе                            и т. д. Установлены автоматические комплексы «Кречет» на ул. Дорожная         и проспекте Юбилейный, которыми выявляются нарушения скоростного режима.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outlineLvl w:val="0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Начальник Отдела МВД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outlineLvl w:val="0"/>
        <w:rPr>
          <w:bCs/>
          <w:i/>
          <w:i/>
          <w:i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по городу Нефтекамску                                                                    </w:t>
      </w:r>
      <w:r>
        <w:rPr>
          <w:bCs/>
          <w:iCs/>
          <w:szCs w:val="28"/>
        </w:rPr>
        <w:t xml:space="preserve"> Р.Ф. Хакимов </w:t>
      </w:r>
    </w:p>
    <w:p>
      <w:pPr>
        <w:pStyle w:val="Normal"/>
        <w:jc w:val="both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0:00Z</dcterms:created>
  <dc:creator>Admin</dc:creator>
  <dc:description/>
  <cp:keywords/>
  <dc:language>en-US</dc:language>
  <cp:lastModifiedBy>User</cp:lastModifiedBy>
  <dcterms:modified xsi:type="dcterms:W3CDTF">2018-02-14T10:51:00Z</dcterms:modified>
  <cp:revision>11</cp:revision>
  <dc:subject/>
  <dc:title/>
</cp:coreProperties>
</file>